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动公开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FFFFFF"/>
                <w:sz w:val="32"/>
              </w:rPr>
            </w:pPr>
            <w:r>
              <w:rPr>
                <w:rFonts w:eastAsia="黑体" w:ascii="黑体" w:hAnsi="黑体"/>
                <w:color w:val="FFFFFF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"/>
                <w:color w:val="FFFFFF"/>
                <w:sz w:val="32"/>
              </w:rPr>
            </w:pPr>
            <w:r>
              <w:rPr>
                <w:rFonts w:eastAsia="仿宋_GB2312" w:ascii="黑体" w:hAnsi="黑体"/>
                <w:color w:val="FFFFFF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教育局关于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度佛山市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生和优秀学生干部命名结果</w:t>
      </w:r>
      <w:r>
        <w:rPr>
          <w:rFonts w:eastAsia="方正小标宋简体"/>
          <w:sz w:val="44"/>
          <w:szCs w:val="44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ID="Line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4320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5.1pt" to="457.4pt,35.1pt" ID="Line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"/>
          <w:sz w:val="44"/>
          <w:szCs w:val="44"/>
        </w:rPr>
        <w:t>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margin">
                  <wp:posOffset>-359410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佛山市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pt;mso-position-vertical-relative:margin;margin-left:56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</w:rPr>
                        <w:t>佛山市教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6"/>
          <w:sz w:val="32"/>
          <w:szCs w:val="44"/>
        </w:rPr>
      </w:pPr>
      <w:r>
        <w:rPr>
          <w:rFonts w:eastAsia="仿宋_GB2312" w:ascii="仿宋_GB2312" w:hAnsi="仿宋_GB2312"/>
          <w:spacing w:val="-6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实施佛山市优秀学生、优秀学生干部评选工作方案的通知》（佛教思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和《佛山市教育局关于推荐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我市优秀学生和优秀学生干部的通知》（佛教德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等文件精神，经学校推荐，市、区教育局审核，蔡朗睿等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名同学拟命名为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佛山市优秀学生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王紫楹等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名同学拟命名为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佛山市优秀学生干部（名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请各区教育局将公示文本转发给镇（街道）教育局，并明确要求按公示时间进行公示，确保市、区、镇（街道）教育局和学校公示同步。公示形式：区域网、校园网、校园广播、学校张贴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对下列人员有异议，请电话或书面向佛山市教育局德育体育卫生与艺术科反映。反映情况的电话和书面材料要自报或签署真实姓名，不报或不签署真实姓名的，一律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教育局德育体育卫生与艺术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和联系电话：周老师，</w:t>
      </w:r>
      <w:r>
        <w:rPr>
          <w:rFonts w:eastAsia="仿宋_GB2312" w:ascii="仿宋_GB2312" w:hAnsi="仿宋_GB2312"/>
          <w:sz w:val="32"/>
          <w:szCs w:val="32"/>
        </w:rPr>
        <w:t>822804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佛山市同济西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-2020</w:t>
      </w:r>
      <w:r>
        <w:rPr>
          <w:rFonts w:ascii="仿宋_GB2312" w:hAnsi="仿宋_GB2312" w:eastAsia="仿宋_GB2312"/>
          <w:sz w:val="32"/>
          <w:szCs w:val="32"/>
        </w:rPr>
        <w:t>学年度佛山市优秀学生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9-2020</w:t>
      </w:r>
      <w:r>
        <w:rPr>
          <w:rFonts w:ascii="仿宋_GB2312" w:hAnsi="仿宋_GB2312" w:eastAsia="仿宋_GB2312"/>
          <w:sz w:val="32"/>
          <w:szCs w:val="32"/>
        </w:rPr>
        <w:t>学年度佛山市优秀学生干部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佛山市教育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1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</w:rPr>
        <w:t>1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—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度佛山市优秀学生名单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共</w:t>
      </w:r>
      <w:r>
        <w:rPr>
          <w:rFonts w:eastAsia="楷体_GB2312" w:cs="宋体" w:ascii="楷体_GB2312" w:hAnsi="楷体_GB2312"/>
          <w:sz w:val="32"/>
          <w:szCs w:val="32"/>
        </w:rPr>
        <w:t>716</w:t>
      </w:r>
      <w:r>
        <w:rPr>
          <w:rFonts w:ascii="楷体_GB2312" w:hAnsi="楷体_GB2312" w:cs="宋体" w:eastAsia="楷体_GB2312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市直学校（</w:t>
      </w:r>
      <w:r>
        <w:rPr>
          <w:rFonts w:eastAsia="黑体" w:cs="宋体" w:ascii="黑体" w:hAnsi="黑体"/>
          <w:bCs/>
          <w:sz w:val="32"/>
          <w:szCs w:val="32"/>
        </w:rPr>
        <w:t>8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80"/>
        <w:gridCol w:w="1492"/>
        <w:gridCol w:w="922"/>
      </w:tblGrid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一中学高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朗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一中学高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展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一中学高一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旦增晋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一中学高一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彦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英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昶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英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姿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体育运动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雪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启聪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晓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禅城区（</w:t>
      </w:r>
      <w:r>
        <w:rPr>
          <w:rFonts w:eastAsia="黑体" w:cs="宋体" w:ascii="黑体" w:hAnsi="黑体"/>
          <w:bCs/>
          <w:sz w:val="32"/>
          <w:szCs w:val="32"/>
        </w:rPr>
        <w:t>99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小学（</w:t>
      </w:r>
      <w:r>
        <w:rPr>
          <w:rFonts w:eastAsia="楷体_GB2312" w:cs="宋体" w:ascii="楷体_GB2312" w:hAnsi="楷体_GB2312"/>
          <w:bCs/>
          <w:sz w:val="32"/>
          <w:szCs w:val="32"/>
        </w:rPr>
        <w:t>60</w:t>
      </w:r>
      <w:r>
        <w:rPr>
          <w:rFonts w:ascii="楷体_GB2312" w:hAnsi="楷体_GB2312" w:cs="宋体" w:eastAsia="楷体_GB2312"/>
          <w:bCs/>
          <w:sz w:val="32"/>
          <w:szCs w:val="32"/>
        </w:rPr>
        <w:t>人 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76"/>
        <w:gridCol w:w="1541"/>
        <w:gridCol w:w="899"/>
      </w:tblGrid>
      <w:tr>
        <w:trPr>
          <w:tblHeader w:val="true"/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启智学校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文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溶洲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泳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堤田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星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紫南小学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伍雪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南庄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罗南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佳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龙津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明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吉利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家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河滘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沛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醒群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晓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外国语学校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佳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外国语学校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明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育贤学校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炜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颖林侨立小学三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闲慧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中心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润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澜石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昀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霍藻棉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钰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黎涌小学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深村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镇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湾华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惠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奇槎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钊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城南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子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惠景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欣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玫瑰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睿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绿景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咏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第一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梓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第二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冼国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第三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旭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环湖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子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东方河宕学校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文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新蕾塘头学校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石湾街道东方番村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东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学校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思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张槎中心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楚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冼可澄纪念学校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雅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东鄱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琦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下朗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耀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张槎小学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欣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海口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吴雅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东方村头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铭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东方村尾学校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智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冠华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博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邦耀学校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妙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协同学校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若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大富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竣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一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五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一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六小学六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芷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二十四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晓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二十五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婉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鸿业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佳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建设小学五年级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雍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郊边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琳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道培立实验小学二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林子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十三小学四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千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铁军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同济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炜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怡东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楚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元甲学校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妍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镇安小学五年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初中（</w:t>
      </w:r>
      <w:r>
        <w:rPr>
          <w:rFonts w:eastAsia="楷体_GB2312" w:cs="宋体" w:ascii="楷体_GB2312" w:hAnsi="楷体_GB2312"/>
          <w:bCs/>
          <w:sz w:val="32"/>
          <w:szCs w:val="32"/>
        </w:rPr>
        <w:t>21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72"/>
        <w:gridCol w:w="1485"/>
        <w:gridCol w:w="947"/>
      </w:tblGrid>
      <w:tr>
        <w:trPr>
          <w:tblHeader w:val="true"/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三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亦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四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嘉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六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西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十中学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雅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十一中学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康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汾江中学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国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汾江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晓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荣山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家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惠景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张槎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城北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靖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澜石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骏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十四中学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颖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南庄中学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冼沛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学校（中学部）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玉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南庄三中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晓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南庄镇吉利中学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欣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外国语学校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海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东方河宕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声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新蕾塘头初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育贤学校初二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高中和中职（</w:t>
      </w:r>
      <w:r>
        <w:rPr>
          <w:rFonts w:eastAsia="楷体_GB2312" w:cs="宋体" w:ascii="楷体_GB2312" w:hAnsi="楷体_GB2312"/>
          <w:bCs/>
          <w:sz w:val="32"/>
          <w:szCs w:val="32"/>
        </w:rPr>
        <w:t>18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248"/>
        <w:gridCol w:w="1602"/>
        <w:gridCol w:w="902"/>
      </w:tblGrid>
      <w:tr>
        <w:trPr>
          <w:tblHeader w:val="true"/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第二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杰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第二中学高一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宇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学校（中学部）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伍泽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禅城区实验高级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四中学高一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修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四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倩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三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沛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三中学高一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纪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三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贝奕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第三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荣山中学高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咏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琬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晓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实验中学高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旦增白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材职业技术学校二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世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材职业技术学校二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昌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材职业技术学校二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华材职业技术学校二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柏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南海区（</w:t>
      </w:r>
      <w:r>
        <w:rPr>
          <w:rFonts w:eastAsia="黑体" w:cs="宋体" w:ascii="黑体" w:hAnsi="黑体"/>
          <w:bCs/>
          <w:sz w:val="32"/>
          <w:szCs w:val="32"/>
        </w:rPr>
        <w:t>278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小学（</w:t>
      </w:r>
      <w:r>
        <w:rPr>
          <w:rFonts w:eastAsia="楷体_GB2312" w:cs="宋体" w:ascii="楷体_GB2312" w:hAnsi="楷体_GB2312"/>
          <w:bCs/>
          <w:sz w:val="32"/>
          <w:szCs w:val="32"/>
        </w:rPr>
        <w:t>172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53"/>
        <w:gridCol w:w="1429"/>
        <w:gridCol w:w="975"/>
      </w:tblGrid>
      <w:tr>
        <w:trPr>
          <w:tblHeader w:val="true"/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文翰第四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惠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第五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煜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城外国语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炜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楚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诺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第三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诗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第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实验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骆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师范附属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宇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光中英文学校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可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怡海第四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欣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第七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思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文翰第三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卓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文翰第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晔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平洲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卓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第四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海三路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立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园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良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第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雅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一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泳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沐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第三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韵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怡海第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怡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萧予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芷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熙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第六小学一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嘉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第四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美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第三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欣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灯湖第六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昱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东翔学校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文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外国语学校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希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外国语学校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雨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平洲博雅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佳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儒林第一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保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南畔华光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子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东方六社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轩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上东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昊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大谷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馨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南方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沙头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紫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海寿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泽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石江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书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一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欣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一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听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永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二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俊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三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四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芷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四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雅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第五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太平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亚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民乐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晓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大桐堡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元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西岸学校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莉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西樵实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婧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汾阳广豪学校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芳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听音湖实验学校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芷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佛山市诺德安达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丰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金沙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振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金沙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婉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中心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泳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雨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有为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有为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予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罗行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诗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联安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姻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第二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丽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第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博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联表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倩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永安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欣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群岗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嘉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显纲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敏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松岗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诗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山南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韵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七甫小学 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锦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官窑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梓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高新区塘联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静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官窑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婉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大榄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显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山明阳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予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石门实验中学附属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思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浩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碧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初级中学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何娴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初级中学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钰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树本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啟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山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婉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山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静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南海高新区第一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若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新城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旭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城中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博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城中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娅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石门实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翁睿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石门实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彦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下柏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友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务庄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伟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沙坑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欣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可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芦塘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宛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联星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乐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光明新城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海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招大学校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子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联和吴汉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诗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街边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津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梦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实验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颖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嘉兴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雅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兴贤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世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颜峰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横岗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筱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山实验学校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俊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博雅学校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若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雨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梓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中心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方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太平成远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泳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太平成远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宛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平地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清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平地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佳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六联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沥东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羽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沥东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咏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雅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崖宸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梓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智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海北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悦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海北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新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城区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梓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城区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静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城南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邝泽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城南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思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白沙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碧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河东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尹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河东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第二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诗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梓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燊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泌冲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荣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横江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咏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横江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靖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实验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筱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实验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益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雅瑶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雅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奇槎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俊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沥北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一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沥北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颖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实验中英文学校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楚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中心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干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俊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毓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旗峰小学一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嘉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旗峰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九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旗峰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环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绿欣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静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金溪小学三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思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和顺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柔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麻奢小学二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振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同声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雅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里水镇里水小学一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耀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里水镇里水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浩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师范大学附属小学恒大南海学校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柏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展旗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星辉学校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羡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和顺中心小学五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和顺中心小学四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泳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漖表小学六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邝健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初中（</w:t>
      </w:r>
      <w:r>
        <w:rPr>
          <w:rFonts w:eastAsia="楷体_GB2312" w:cs="宋体" w:ascii="楷体_GB2312" w:hAnsi="楷体_GB2312"/>
          <w:bCs/>
          <w:sz w:val="32"/>
          <w:szCs w:val="32"/>
        </w:rPr>
        <w:t>62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5405"/>
        <w:gridCol w:w="1514"/>
        <w:gridCol w:w="951"/>
      </w:tblGrid>
      <w:tr>
        <w:trPr>
          <w:tblHeader w:val="true"/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实验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南海实验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婉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文翰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石肯初级中学初中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子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第一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梓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桂江第二初级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世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叠滘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丘志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映月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海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平洲第二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秋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平洲第二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丽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街道东翔学校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外国语学校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立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平洲博雅学校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宏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儒林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朗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华光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子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镇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玮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西樵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应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西樵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太平初级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振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樵北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宏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镇南海执信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奕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金沙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淦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金沙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倩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金沙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伟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丹灶镇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雨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官窑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景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桃园初级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思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桃园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思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官窑第二初级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伟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第一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嘉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第二初级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筱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罗村第二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光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英才学校初一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超盈实验中学初中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雅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大圃初级中学初中二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颖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石门实验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石门实验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晓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城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昭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狮城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光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初级中学初中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颖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镇小塘初级中学初中三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实验学校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思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实验学校初中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哲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实验学校初中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芳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海北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俊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许海初级中学九年级八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凯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黄岐初级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亦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第三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钰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盐步第三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初级中学初中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初级中学初中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镇初级中学初中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嘉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实验中英文学校初中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浩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和顺第二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均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里水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梓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旗峰初级中学七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荞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旗峰初级中学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梓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镇和顺第一初级中学八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实验中学南海学校初中九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官婧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艺术高级中学西藏部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娃拉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高中和中职（</w:t>
      </w:r>
      <w:r>
        <w:rPr>
          <w:rFonts w:eastAsia="楷体_GB2312" w:cs="宋体" w:ascii="楷体_GB2312" w:hAnsi="楷体_GB2312"/>
          <w:bCs/>
          <w:sz w:val="32"/>
          <w:szCs w:val="32"/>
        </w:rPr>
        <w:t>44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5417"/>
        <w:gridCol w:w="1681"/>
        <w:gridCol w:w="924"/>
      </w:tblGrid>
      <w:tr>
        <w:trPr>
          <w:tblHeader w:val="true"/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中学高一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喆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石门中学高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中学高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国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中学高三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静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中学高一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宇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文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中学高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琳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石门高级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栎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石门高级中学高三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南海区九江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珍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南海区九江中学高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卓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第一中学 高中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第一中学 高中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佳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艺术高级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泳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桂城桂华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雄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罗村高级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剑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罗村高级中学高三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旭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高级中学高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健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西樵高级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运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狮山高级中学高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梓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黄岐高级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雪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里水高级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静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师范大学附属中学南海实验高级中学高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晓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师范大学附属中学南海实验高级中学高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嬖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师范大学附属中学南海实验高级中学高三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晶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南海中学分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超盈实验中学高中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栋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超盈实验中学高中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骏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实验中学南海学校高中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嘉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高级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世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大沥高级中学高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锐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信息技术学校三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顺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信息技术学校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骏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信息技术学校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瑞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职业技术学校中职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洁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九江职业技术学校中职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倩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盐步职业技术学校中职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军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盐步职业技术学校中职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家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第一职业技术学校高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彩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第一职业技术学校高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芷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卫生职业技术学校一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承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海区卫生职业技术学校二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紫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顺德区（</w:t>
      </w:r>
      <w:r>
        <w:rPr>
          <w:rFonts w:eastAsia="黑体" w:cs="宋体" w:ascii="黑体" w:hAnsi="黑体"/>
          <w:bCs/>
          <w:sz w:val="32"/>
          <w:szCs w:val="32"/>
        </w:rPr>
        <w:t>230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小学（</w:t>
      </w:r>
      <w:r>
        <w:rPr>
          <w:rFonts w:eastAsia="楷体_GB2312" w:cs="宋体" w:ascii="楷体_GB2312" w:hAnsi="楷体_GB2312"/>
          <w:bCs/>
          <w:sz w:val="32"/>
          <w:szCs w:val="32"/>
        </w:rPr>
        <w:t>131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93"/>
        <w:gridCol w:w="1424"/>
        <w:gridCol w:w="974"/>
      </w:tblGrid>
      <w:tr>
        <w:trPr>
          <w:tblHeader w:val="true"/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西山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西山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冼可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本原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本原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诗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环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钰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李介甫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彦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鉴海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西山小学清晖校区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皓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桂畔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迪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凤翔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梓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云路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俊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红岗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彤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世纪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伊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本原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嘉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聚胜小学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天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逢沙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钰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顺峰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晓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顺峰小学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凌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顺峰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妮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凤城实验学校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誉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大良实验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颖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德胜学校（小学部）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怡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本真未来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嘉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顺德养正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徒泯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海尾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红旗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优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容桂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张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振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思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振华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菲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新蕾学校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瑞英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林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瑞英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晓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马冈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程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容里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容里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雨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高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卓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小黄圃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珈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泰安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岑沛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容山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乐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广东实验中学顺德学校附属小学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浛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广东实验中学顺德学校附属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曦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城西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宇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上佳市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幸福陈占梅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诗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华口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甄子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乐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予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东平小学三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佳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东平小学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美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沙滘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佳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沙滘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柏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红棉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芷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红棉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子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水藤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卓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罗沙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家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罗沙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皓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明德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依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路洲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双紫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岑松江夫人外国语学校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碧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顺德区伦教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裔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伦教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曼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培教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芷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培教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睿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荔村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婧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羊额何显朝纪念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名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仕版奋扬学校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钧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三洲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程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鸡洲锡全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嫣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碧桂花城学校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馨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吴维泰纪念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钧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新圩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安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潭村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仙涌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仇颖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庄头小学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梓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石洲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炜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弼教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大都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綦孝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梁钊林纪念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中心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钰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中心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培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富教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季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顺峰小学五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思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星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彦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仓门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郡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新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新华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楚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天连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逸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南沙小学三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晓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实验学校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烜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城区中心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宛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世埠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坦田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华东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致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苏溪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栩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旺岗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倩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叶霖佳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恒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里海学校小学部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诗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官田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梦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昌教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梓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桑麻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杏坛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晓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右滩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子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杏坛镇高赞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欣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顺德区南朗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健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杏坛镇中心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紫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南华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古朗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颖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中心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芷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大晚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圣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勒北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樱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新城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稔海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吉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上江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雨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梁季彝纪念学校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绮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众涌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言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裕源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子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龙眼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旺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冲鹤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泽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新龙学校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凯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育贤实验学校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思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碧江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褚雨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承德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婉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莘村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劲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西海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滘镇西滘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朝亮小学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汝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承德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祖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林头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梓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中心小学五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华南师范大学附属北滘学校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夕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北滘镇中心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清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实验小学六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芷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初中（</w:t>
      </w:r>
      <w:r>
        <w:rPr>
          <w:rFonts w:eastAsia="楷体_GB2312" w:cs="宋体" w:ascii="楷体_GB2312" w:hAnsi="楷体_GB2312"/>
          <w:bCs/>
          <w:sz w:val="32"/>
          <w:szCs w:val="32"/>
        </w:rPr>
        <w:t>56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29"/>
        <w:gridCol w:w="1520"/>
        <w:gridCol w:w="956"/>
      </w:tblGrid>
      <w:tr>
        <w:trPr>
          <w:tblHeader w:val="true"/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第一中学外国语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欣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凤城实验学校初一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凤城实验学校初二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兴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梁开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宇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成美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凌苇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大良顺峰初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子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大良顺峰初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思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大良街道顺德养正学校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紫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容里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少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外国语学校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雨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四基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志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顺德区容桂兴华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亚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红旗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广东实验中学顺德学校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丹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文华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嘉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文华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锡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碧江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君兰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尚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莘村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顺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莘村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淑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沙滘初级中学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青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沙滘初级中学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大墩初级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大墩初级中学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城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桂凤初级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贝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翁祐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翁祐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其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汇贤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周君令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慧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青云初级中学初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凯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陈惠南纪念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晨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俊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初级中学初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乐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建安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惠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建安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焯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文田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芸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镇文田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冰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龙江外国语学校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 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丰华初级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健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里海学校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镇龙山初级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文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杏联初级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乐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林文恩初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淑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杏坛镇梁球琚初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伟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伍蒋惠芳初级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育贤实验学校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媛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江义初级中学七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增旺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街道江义初级中学七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新球初级中学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家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新球初级中学八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卓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富安初级中学九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秋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德胜学校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尤楚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德胜学校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凌馨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一中实验学校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颖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伦教街道汇贤初级中学初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美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实验中学初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丽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高中和中职（</w:t>
      </w:r>
      <w:r>
        <w:rPr>
          <w:rFonts w:eastAsia="楷体_GB2312" w:cs="宋体" w:ascii="楷体_GB2312" w:hAnsi="楷体_GB2312"/>
          <w:bCs/>
          <w:sz w:val="32"/>
          <w:szCs w:val="32"/>
        </w:rPr>
        <w:t>43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5563"/>
        <w:gridCol w:w="1726"/>
        <w:gridCol w:w="949"/>
      </w:tblGrid>
      <w:tr>
        <w:trPr>
          <w:tblHeader w:val="true"/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、镇街、学校、年级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第一中学高一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第一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铭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第一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祥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李兆基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景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李兆基中学高一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懿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郑裕彤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升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郑裕彤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文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华侨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景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华侨中学高一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洁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罗定邦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诗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罗定邦中学高一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攀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子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山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秀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中学高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宪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顺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伦教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心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青云中学高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刁礼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实验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芳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硕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桂洲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实验中学顺德学校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德胜学校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语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国华中学高二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傲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碧桂园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一中实验学校高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培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镇莘村中学高一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宝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中等专业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长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郑敬诒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芷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梁銶琚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心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北滘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展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李伟强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岩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胡锦超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凤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职业技术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岑竟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勒流职业技术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雪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龙江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雪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胡宝星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培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均安职业技术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顺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容桂职业技术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陈村镇陈村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振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乐从镇陈登职业技术学校中职三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裕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李伟强职业技术学校中职二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雅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德区胡锦超职业技术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明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高明区（</w:t>
      </w:r>
      <w:r>
        <w:rPr>
          <w:rFonts w:eastAsia="黑体" w:cs="宋体" w:ascii="黑体" w:hAnsi="黑体"/>
          <w:bCs/>
          <w:sz w:val="32"/>
          <w:szCs w:val="32"/>
        </w:rPr>
        <w:t>41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5431"/>
        <w:gridCol w:w="1562"/>
        <w:gridCol w:w="875"/>
      </w:tblGrid>
      <w:tr>
        <w:trPr>
          <w:tblHeader w:val="true"/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镇街、学校、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高明一中高二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纪念中学高二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璐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高明实验中学高二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嘉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广东外语外贸大学附设佛山外国语学校高二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超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职业技术学校二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诗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高级技工学校二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思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高明一中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景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纪念中学九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高明实验中学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沁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沧江中学七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仇敏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二师高明附属学校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荷城中学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钰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第一中学附属初中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杨和中学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丹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明城镇东洲中学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雅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更合镇更合中学八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子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启慧学校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悦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沧江中学附属小学四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梓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第一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第二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楚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第三小学四年级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昊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沛明实验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斯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石岐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霏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泽英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东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罗俊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梓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西安实验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丽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德信实验学校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广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第一中学附属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荷城街道西安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梦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西江新城第一小学四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健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中心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知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杨梅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瑞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沙水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静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石水小学六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雅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明城镇明城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浩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明城镇崇步学校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业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更合镇中心小学二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曼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更合镇合水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怀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更合镇新圩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海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更合镇千禧小学五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绮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区杨和镇北大培文实验学校四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三水区（</w:t>
      </w:r>
      <w:r>
        <w:rPr>
          <w:rFonts w:eastAsia="黑体" w:cs="宋体" w:ascii="黑体" w:hAnsi="黑体"/>
          <w:bCs/>
          <w:sz w:val="32"/>
          <w:szCs w:val="32"/>
        </w:rPr>
        <w:t>60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5696"/>
        <w:gridCol w:w="1290"/>
        <w:gridCol w:w="1086"/>
      </w:tblGrid>
      <w:tr>
        <w:trPr>
          <w:tblHeader w:val="true"/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区、镇街、学校、年级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中心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飞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诗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四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诺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七小学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颖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八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立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九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奕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十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思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十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臻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十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诗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北江小学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梓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金本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文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河口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寇舒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北外附校三水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欣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华鹏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显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东江实验学校初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育才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珊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镇三江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可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镇源潭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紫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镇范湖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政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镇南边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卓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芦苞镇新乐丰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岑梓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芦苞镇蔡边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丘媛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芦苞镇实验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静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大塘镇中心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鄢生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大塘镇中心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子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大塘镇永平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锟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白坭镇中心小学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欣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白坭镇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南山镇六和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晓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云东海街道宝月小学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云东海街道下东鲁小学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慧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云东海学校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敏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三水区三水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己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三水区三水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琪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实验中学高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宇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实验中学高二级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威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　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华侨中学高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华侨中学高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启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华侨中学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工业中等专业学校二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颖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工业中等专业学校二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梓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理工（技工）学校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幼儿教育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敏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理工（技工）学校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会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雪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实验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实验小学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舜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实验小学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毅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西南中学初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玉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西南中学初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慧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西南中学初一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又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第四中学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炜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健力宝中学初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西南街道健力宝中学初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旻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大塘镇佛山市三水区第三中学九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芦苞镇龙坡中学初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中学七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子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乐平中学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6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区白坭镇白坭中学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倩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6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中学附属初中初一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　</w:t>
            </w:r>
          </w:p>
        </w:tc>
      </w:tr>
      <w:tr>
        <w:trPr>
          <w:trHeight w:val="6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中学附属初中初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艺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  <w:tr>
        <w:trPr>
          <w:trHeight w:val="6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水中学附属初中初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女</w:t>
            </w:r>
          </w:p>
        </w:tc>
      </w:tr>
    </w:tbl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eastAsia="黑体" w:cs="宋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度佛山市优秀学生干部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（共</w:t>
      </w:r>
      <w:r>
        <w:rPr>
          <w:rFonts w:eastAsia="方正小标宋简体" w:cs="宋体" w:ascii="方正小标宋简体" w:hAnsi="方正小标宋简体"/>
          <w:sz w:val="44"/>
          <w:szCs w:val="32"/>
        </w:rPr>
        <w:t>298</w:t>
      </w:r>
      <w:r>
        <w:rPr>
          <w:rFonts w:ascii="方正小标宋简体" w:hAnsi="方正小标宋简体" w:cs="宋体" w:eastAsia="方正小标宋简体"/>
          <w:sz w:val="44"/>
          <w:szCs w:val="32"/>
        </w:rPr>
        <w:t>人）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一、市直学校（ 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55"/>
        <w:gridCol w:w="1174"/>
        <w:gridCol w:w="850"/>
      </w:tblGrid>
      <w:tr>
        <w:trPr>
          <w:trHeight w:val="6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街、学校、年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一中学高二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诗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华英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紫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体育运动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  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禅城区（</w:t>
      </w:r>
      <w:r>
        <w:rPr>
          <w:rFonts w:eastAsia="黑体" w:cs="宋体" w:ascii="黑体" w:hAnsi="黑体"/>
          <w:sz w:val="32"/>
          <w:szCs w:val="32"/>
        </w:rPr>
        <w:t>39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43"/>
        <w:gridCol w:w="1206"/>
        <w:gridCol w:w="878"/>
      </w:tblGrid>
      <w:tr>
        <w:trPr>
          <w:tblHeader w:val="true"/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街、学校、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上元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慧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堤田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婧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吉利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星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杏头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佩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外国语学校五年级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谌思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澜石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晓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石湾街道奇槎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浩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玫瑰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旭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环湖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朗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新蕾塘头学校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栩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东方番村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柳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实验学校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仙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张槎街道张槎中心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兆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冼可澄纪念学校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苗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张槎街道东鄱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锐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张槎街道下朗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可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张槎街道张槎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欣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白燕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一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楚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九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如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鸿业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秉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铁军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思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同济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丁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人民路小学六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跃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三中学初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喆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十中学初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海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惠景中学初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玮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张槎中学初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春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十四中学初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筱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南庄三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思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区南庄镇吉利中学初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雨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外国语学校初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佩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二中学高一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奕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禅城实验高级中学高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四中学高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韵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第三中学高一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宇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荣山中学高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威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华材职业技术学校高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裕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华材职业技术学校高二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梓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南海区（</w:t>
      </w:r>
      <w:r>
        <w:rPr>
          <w:rFonts w:eastAsia="黑体" w:cs="宋体" w:ascii="黑体" w:hAnsi="黑体"/>
          <w:sz w:val="32"/>
          <w:szCs w:val="32"/>
        </w:rPr>
        <w:t>117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小学（</w:t>
      </w:r>
      <w:r>
        <w:rPr>
          <w:rFonts w:eastAsia="楷体_GB2312" w:cs="宋体" w:ascii="楷体_GB2312" w:hAnsi="楷体_GB2312"/>
          <w:bCs/>
          <w:sz w:val="32"/>
          <w:szCs w:val="32"/>
        </w:rPr>
        <w:t>71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5780"/>
        <w:gridCol w:w="1356"/>
        <w:gridCol w:w="825"/>
      </w:tblGrid>
      <w:tr>
        <w:trPr>
          <w:tblHeader w:val="true"/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桂城外国语学校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汶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中心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诗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映月第二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奕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实验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师范附属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 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夏北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聪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平洲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天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桂江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浩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灯湖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俊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映月第五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轩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怡海第三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紫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桂江第二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芷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灯湖第三小学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俪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文翰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轩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外国语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昕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镇儒林第二小学五年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玉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镇儒林第一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瑜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镇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家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第一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誉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第二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栩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第五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琬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太平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斯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民乐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世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大桐堡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杰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西樵实验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俊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梓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有为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罗行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俊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联安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轩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松岗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耿一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桃园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以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官窑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亭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石碣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麒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官窑第一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雪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石门实验中学附属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浩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小塘中心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树本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凌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狮山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子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新城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映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石门实验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蕊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联星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芷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光明新城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芷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罗村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思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联和吴汉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露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罗村实验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韵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嘉兴学校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东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横岗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怡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博雅学校小学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敬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盐步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昊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水头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希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六联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宇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黄岐中心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黄岐中心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圣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黄岐小学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淑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城区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思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城南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泽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黄岐第二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思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中心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彦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实验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铭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邵边小学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一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沙溪小学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家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河西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进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东秀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恩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大镇小学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晓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中心小学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于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旗峰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子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麻奢小学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雨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里水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涂紫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华南师范大学附属小学恒大南海学校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宛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展旗学校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语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和顺中心小学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家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初中（</w:t>
      </w:r>
      <w:r>
        <w:rPr>
          <w:rFonts w:eastAsia="楷体_GB2312" w:cs="宋体" w:ascii="楷体_GB2312" w:hAnsi="楷体_GB2312"/>
          <w:bCs/>
          <w:sz w:val="32"/>
          <w:szCs w:val="32"/>
        </w:rPr>
        <w:t>27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6068"/>
        <w:gridCol w:w="1415"/>
        <w:gridCol w:w="800"/>
      </w:tblGrid>
      <w:tr>
        <w:trPr>
          <w:tblHeader w:val="true"/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实验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文翰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秋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桂江第一初级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采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桂江第二初级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心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街道南海外国语学校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思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镇初级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海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西樵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靖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太平初级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泳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镇樵北初级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美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金沙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旭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丹灶镇初级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泽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南海区狮山镇罗村第一初级中学八年级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愉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罗村第二初级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梓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镇佛山市超盈实验中学初中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悦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博雅学校初中三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知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嘉兴学校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雯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南海石门实验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阳昕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南海石门实验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祝锋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盐步初级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巫慧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海北初级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孝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许海初级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嘉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黄岐初级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倬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初级中学初中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粤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里水初级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嘉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旗峰初级中学七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蒲智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里水镇和顺第一初级中学八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大沥镇海北初级中学九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加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高中和中职（</w:t>
      </w:r>
      <w:r>
        <w:rPr>
          <w:rFonts w:eastAsia="楷体_GB2312" w:cs="宋体" w:ascii="楷体_GB2312" w:hAnsi="楷体_GB2312"/>
          <w:bCs/>
          <w:sz w:val="32"/>
          <w:szCs w:val="32"/>
        </w:rPr>
        <w:t>19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012"/>
        <w:gridCol w:w="1390"/>
        <w:gridCol w:w="823"/>
      </w:tblGrid>
      <w:tr>
        <w:trPr>
          <w:tblHeader w:val="true"/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石门中学高一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子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南海中学高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中学高三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世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石门高级中学高一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秋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中学高三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伟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第一中学高中三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锦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艺术高级中学高一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桂城桂华中学高一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锘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罗村高级中学高一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西樵高级中学高三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敏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南海中学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少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南海执信中学高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狮山高级中学高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志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石门中学高二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俊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信息技术学校一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紫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九江职业技术学校中职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颂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盐步职业技术学校 中职一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嘉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第一职业技术学校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阿余妹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海区卫生职业技术学校一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嘉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顺德区（</w:t>
      </w:r>
      <w:r>
        <w:rPr>
          <w:rFonts w:eastAsia="黑体" w:cs="宋体" w:ascii="黑体" w:hAnsi="黑体"/>
          <w:sz w:val="32"/>
          <w:szCs w:val="32"/>
        </w:rPr>
        <w:t>95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小学（</w:t>
      </w:r>
      <w:r>
        <w:rPr>
          <w:rFonts w:eastAsia="楷体_GB2312" w:cs="宋体" w:ascii="楷体_GB2312" w:hAnsi="楷体_GB2312"/>
          <w:bCs/>
          <w:sz w:val="32"/>
          <w:szCs w:val="32"/>
        </w:rPr>
        <w:t>53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5650"/>
        <w:gridCol w:w="1324"/>
        <w:gridCol w:w="808"/>
      </w:tblGrid>
      <w:tr>
        <w:trPr>
          <w:tblHeader w:val="true"/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西山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翘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本原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姿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环城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培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桂畔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诗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凤翔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世纪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雪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顺峰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诗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大良实验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咏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镇德胜学校（小学部）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文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本真未来学校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丞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容里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兆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振华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子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红旗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菲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容山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晨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海尾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梓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上佳市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颖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泰安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子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小黄圃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锦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高黎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子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碧江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智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南师范大学附属北滘学校四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思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西滘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可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中心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智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碧桂园实验学校五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芊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东平小学三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岑子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东平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俊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沙滘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婉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劳村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涵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劳村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浩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明德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伦教北海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昊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伦教荔村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伦教鸡洲锡全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晓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中心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栩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吴维泰纪念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雨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新圩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南涌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应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中心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祖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富教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汝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顺峰小学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梓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南沙小学四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雅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镇实验学校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家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镇城区五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蓉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镇叶霖佳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孟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昌教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显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桑麻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睿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昌教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静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育贤实验学校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一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冲鹤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晓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上江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殷佳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大晚小学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政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街道新龙学校六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镇陈涌聚龙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鑫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初中（</w:t>
      </w:r>
      <w:r>
        <w:rPr>
          <w:rFonts w:eastAsia="楷体_GB2312" w:cs="宋体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919"/>
        <w:gridCol w:w="1381"/>
        <w:gridCol w:w="780"/>
      </w:tblGrid>
      <w:tr>
        <w:trPr>
          <w:tblHeader w:val="true"/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梁开初级中学初二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大良顺峰初级中学初二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易诗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街道顺德养正学校初三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外国语学校初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妍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广东实验中学顺德学校初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雯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容桂红旗初级中学初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文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碧江中学九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崇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君兰中学初三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田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沙滘初级中学九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泉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镇大墩初级中学九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宇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伦教街道汇贤初级中学初二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婉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伦教街道周君令中学初二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巫家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青云初级中学初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陈村镇陈惠南纪念中学初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俸心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建安初级中学初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阳嘉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镇龙江外国语学校九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凌绮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杏坛镇杏联中学初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杏坛镇伍蒋惠芳初级中学初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泽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新球初级中学九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顺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江义初级中学八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安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第一中学外国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彬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德胜学校初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东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高中和中职（</w:t>
      </w:r>
      <w:r>
        <w:rPr>
          <w:rFonts w:eastAsia="楷体_GB2312" w:cs="宋体" w:ascii="楷体_GB2312" w:hAnsi="楷体_GB2312"/>
          <w:bCs/>
          <w:sz w:val="32"/>
          <w:szCs w:val="32"/>
        </w:rPr>
        <w:t>20</w:t>
      </w:r>
      <w:r>
        <w:rPr>
          <w:rFonts w:ascii="楷体_GB2312" w:hAnsi="楷体_GB2312" w:cs="宋体" w:eastAsia="楷体_GB2312"/>
          <w:bCs/>
          <w:sz w:val="32"/>
          <w:szCs w:val="32"/>
        </w:rPr>
        <w:t>人）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5930"/>
        <w:gridCol w:w="1372"/>
        <w:gridCol w:w="812"/>
      </w:tblGrid>
      <w:tr>
        <w:trPr>
          <w:tblHeader w:val="true"/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、镇街、学校、年级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第一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颖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华侨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杉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大良郑裕彤中学高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桐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罗定邦中学高二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麒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李兆基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文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覃佳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乐从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杜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国华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晓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青云中学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梓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实验中学顺德学校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一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顺德德胜学校高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颖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中学高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道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均安镇均安中学高二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覃佳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胡锦超职业技术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纯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龙江职业技术学校二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冯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胡宝星职业技术学校平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景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勒流职业技术学校汽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郑敬诒职业技术学校珠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婧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北滘镇北滘职业技术学校中职二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世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德区梁銶琚职业技术学校高职机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冼咏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高明区（</w:t>
      </w:r>
      <w:r>
        <w:rPr>
          <w:rFonts w:eastAsia="黑体" w:cs="宋体" w:ascii="黑体" w:hAnsi="黑体"/>
          <w:sz w:val="32"/>
          <w:szCs w:val="32"/>
        </w:rPr>
        <w:t>17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015"/>
        <w:gridCol w:w="1353"/>
        <w:gridCol w:w="842"/>
      </w:tblGrid>
      <w:tr>
        <w:trPr>
          <w:tblHeader w:val="true"/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街、学校、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高明一中高二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泳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高明实验中学高二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晓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高明区职业技术学校二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敏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高明一中八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子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纪念中学八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嘉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德恒菁英学校九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安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二师高明附校三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晓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沧江中学附属小学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思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荷城街道第一小学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荷城街道第三小学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祎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沛明实验小学四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敬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荷城街道西安实验小学 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  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第一中学附属小学 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聆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杨和镇杨梅小学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妍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明城镇明城小学六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美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更合镇合水小学六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雅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明区京师时代教科院附属实验学校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文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三水区（</w:t>
      </w:r>
      <w:r>
        <w:rPr>
          <w:rFonts w:eastAsia="黑体" w:cs="宋体" w:ascii="黑体" w:hAnsi="黑体"/>
          <w:sz w:val="32"/>
          <w:szCs w:val="32"/>
        </w:rPr>
        <w:t>27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5886"/>
        <w:gridCol w:w="1321"/>
        <w:gridCol w:w="861"/>
      </w:tblGrid>
      <w:tr>
        <w:trPr>
          <w:tblHeader w:val="true"/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街、学校、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中心小学四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璟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第六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佳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第八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芷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第十一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杏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北江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宁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南岸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展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男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冠华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大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男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乐平镇中心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可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乐平镇保安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云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乐平镇南边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炜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芦苞镇实验小学六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大塘镇永平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曦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白坭镇中心小学六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雍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南山镇迳口中心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诺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云东海街道下东鲁小学六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倩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三水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思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实验中学高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艳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华侨中学高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文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工业中等专业学校二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蔓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理工学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管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家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实验小学五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可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西南中学初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第四中学八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思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健力宝中学初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文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金本中学初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欣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区西南街道河口中学初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芷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水中学附属初中初二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伍昕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1281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7:00Z</dcterms:created>
  <dc:creator>www</dc:creator>
  <dc:description/>
  <dc:language>en-US</dc:language>
  <cp:lastModifiedBy>赖建新</cp:lastModifiedBy>
  <dcterms:modified xsi:type="dcterms:W3CDTF">2020-07-07T09:25:35Z</dcterms:modified>
  <cp:revision>2</cp:revision>
  <dc:subject/>
  <dc:title>周洁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